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/>
          <w:b/>
          <w:b/>
          <w:sz w:val="24"/>
          <w:szCs w:val="28"/>
        </w:rPr>
      </w:pPr>
      <w:r>
        <w:rPr>
          <w:rFonts w:ascii="宋体" w:hAnsi="宋体"/>
          <w:b/>
          <w:sz w:val="24"/>
          <w:szCs w:val="28"/>
        </w:rPr>
        <w:t>附件</w:t>
      </w:r>
      <w:r>
        <w:rPr>
          <w:rFonts w:eastAsia="宋体" w:ascii="宋体" w:hAnsi="宋体"/>
          <w:b/>
          <w:sz w:val="24"/>
          <w:szCs w:val="28"/>
        </w:rPr>
        <w:t>2</w:t>
      </w:r>
      <w:r>
        <w:rPr>
          <w:rFonts w:ascii="宋体" w:hAnsi="宋体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六期微格教学专项培训教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"/>
        <w:gridCol w:w="946"/>
        <w:gridCol w:w="2392"/>
        <w:gridCol w:w="924"/>
        <w:gridCol w:w="967"/>
        <w:gridCol w:w="2396"/>
      </w:tblGrid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教师名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教师名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所在单位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家运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航空与飞行学院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奚揆天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陶思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邓威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部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吴婧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索永强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晓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赫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叶华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会科学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秀强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部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文杰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理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梦欣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雅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候国义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真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技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胡景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林荫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机研究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晗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程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人机研究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陈柏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益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韩枫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蒋湘芬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技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志伟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经济与管理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志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田琳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杨彬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贾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航空与飞行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梦莹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董又榕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康乐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彧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会科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承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晓媛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会科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章建军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孟凯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家铭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航空与飞行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朱印龙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部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建峰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技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张伟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部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会科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徐悦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沈海东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天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孙亮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金波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鹏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动化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江晨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腾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会科学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卢晓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卜艳玲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算机科学与技术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屠泽灿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能源与动力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博闻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部门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何吉骏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圆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季洁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文与社会科学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电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刘振辉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技术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王洛烽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航空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曲先林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其它部门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肖飞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航学院</w:t>
            </w:r>
          </w:p>
        </w:tc>
      </w:tr>
      <w:tr>
        <w:trPr>
          <w:trHeight w:val="4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许阳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李金波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用航空与飞行学院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57cb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57cb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57cb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57cb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0</Words>
  <Characters>858</Characters>
  <CharactersWithSpaces>1006</CharactersWithSpaces>
  <Paragraphs>2</Paragraph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9:00Z</dcterms:created>
  <dc:creator>Windows 用户</dc:creator>
  <dc:description/>
  <dc:language>en-US</dc:language>
  <cp:lastModifiedBy>Windows 用户</cp:lastModifiedBy>
  <dcterms:modified xsi:type="dcterms:W3CDTF">2023-06-20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