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6620510" cy="943800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6598285" cy="943800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0665" cy="94380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4380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" t="-3" r="8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2720" cy="94380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3" t="-3" r="6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4380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" t="-3" r="5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43800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" t="-3" r="5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0820" cy="943800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2" t="-3" r="5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94380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7" t="-3" r="5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0820" cy="943800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11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5580" cy="943800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8" t="-3" r="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38:00Z</dcterms:created>
  <dc:creator>CHEN-PC</dc:creator>
  <dc:description/>
  <cp:keywords/>
  <dc:language>en-US</dc:language>
  <cp:lastModifiedBy>Lenovo User</cp:lastModifiedBy>
  <dcterms:modified xsi:type="dcterms:W3CDTF">2016-05-02T01:38:00Z</dcterms:modified>
  <cp:revision>2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