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南京航空航天大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航空学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本科行业教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申报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所在单位推荐意见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政审意见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同志遵纪守法，无违法违纪行为，对党忠诚、爱岗敬业，思想素质过硬、政治历史清楚，未发现任何政治历史问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我单位支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申报南京航空航天大学本科行业教师，支持其参与高校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本科教学工作，开展企业课程和实验课程教学，工程实习实践、学科竞赛和毕业设计指导等工作；或积极参与相关专业人才培养方案的制定，负责企业课程的建设，指导青年教师开展工程实践，开设工程技术、企业管理、团队协作等方面的技术讲座和专题报告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firstLine="4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位负责人签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firstLine="47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位盖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firstLine="61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     月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firstLine="61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4:52Z</dcterms:created>
  <dc:creator>iaaky</dc:creator>
  <dc:description/>
  <dc:language>en-US</dc:language>
  <cp:lastModifiedBy>张金凤</cp:lastModifiedBy>
  <dcterms:modified xsi:type="dcterms:W3CDTF">2025-04-09T11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A0A68A018499F911DA039480EC62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4M2I0MDdkZDNkZjNmZWY4Mzc1YzAxNjQ0ZTNjNGMiLCJ1c2VySWQiOiI0MjQ0Njc1MDQifQ==</vt:lpwstr>
  </property>
</Properties>
</file>