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pacing w:val="22"/>
          <w:sz w:val="36"/>
        </w:rPr>
      </w:pPr>
      <w:r>
        <w:rPr>
          <w:rFonts w:ascii="黑体" w:hAnsi="黑体" w:cs="宋体" w:eastAsia="黑体"/>
          <w:b/>
          <w:bCs/>
          <w:spacing w:val="22"/>
          <w:sz w:val="36"/>
        </w:rPr>
        <w:t>南京航空航天大学返聘、外聘兼职教师审批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"/>
        <w:gridCol w:w="927"/>
        <w:gridCol w:w="333"/>
        <w:gridCol w:w="1817"/>
        <w:gridCol w:w="1984"/>
        <w:gridCol w:w="1091"/>
        <w:gridCol w:w="1764"/>
      </w:tblGrid>
      <w:tr>
        <w:trPr>
          <w:trHeight w:val="454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（学位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原工作单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部门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拟聘任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承担课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拟聘任类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返聘   □外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拟聘单位联系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聘单位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对该同志任职资格和教学科研能力考核，同意聘任为兼职教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聘任起止时间为：     年     月     日～ 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起止时间不超过一年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ind w:firstLine="514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1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务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 xml:space="preserve">公      章：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12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 xml:space="preserve">公      章：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适用于新返聘、外聘兼职教师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6:00Z</dcterms:created>
  <dc:creator>sec-rsc</dc:creator>
  <dc:description/>
  <dc:language>en-US</dc:language>
  <cp:lastModifiedBy>李洁</cp:lastModifiedBy>
  <dcterms:modified xsi:type="dcterms:W3CDTF">2022-11-01T09:50:33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8FC8D762E4914A3DCF0258A460A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