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科研项目档案归档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 xml:space="preserve">   </w:t>
      </w:r>
      <w:r>
        <w:rPr>
          <w:rFonts w:ascii="宋体;SimSun" w:hAnsi="宋体;SimSun" w:cs="宋体;SimSun"/>
          <w:b/>
          <w:sz w:val="32"/>
          <w:szCs w:val="44"/>
        </w:rPr>
        <w:t>科研项目档案归档重点内容是项目申请立项、试</w:t>
      </w:r>
      <w:r>
        <w:rPr>
          <w:rFonts w:cs="宋体;SimSun" w:ascii="宋体;SimSun" w:hAnsi="宋体;SimSun"/>
          <w:b/>
          <w:sz w:val="32"/>
          <w:szCs w:val="44"/>
        </w:rPr>
        <w:t>\</w:t>
      </w:r>
      <w:r>
        <w:rPr>
          <w:rFonts w:ascii="宋体;SimSun" w:hAnsi="宋体;SimSun" w:cs="宋体;SimSun"/>
          <w:b/>
          <w:sz w:val="32"/>
          <w:szCs w:val="44"/>
        </w:rPr>
        <w:t>实验研究、鉴定验收、奖励申报、推广应用等过程中形成具有保存价值的文字、图表、数据、声像等各种形式载体的原始纪录，归档材料要求完整、准确、系统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41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档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书、开题论证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书、任务书、技术协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密审批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项目提供此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、查新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段研究报告、进展报告、年度报告、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检查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报告（工作总结报告、技术总结报告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F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告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资料（验收申请书、成果综合简介、工作总结、技术总结、试验报告、测试报告、经费使用情况报告、整改情况报告、成果归档表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证明、用户证明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研究成果（论文、专著、专利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收证书、验收证明、结题证明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奖材料（成果鉴定申请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、鉴定证书、获奖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与项目研究有关的重要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★的材料必须归档，其他以研究过程中实际形成的材料为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涉密项目材料必须按要求做好密级标识，否则不予接收归档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归档材料原则上要求为原件且签章完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子文件以光盘形式归档，并在光盘上贴好内容标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有疑问，请电话联系档案馆科技财务档案室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联系人：黄晔凯（涉密项目）、周露（非密项目）  电话：</w:t>
      </w:r>
      <w:r>
        <w:rPr>
          <w:rFonts w:cs="宋体;SimSun" w:ascii="宋体;SimSun" w:hAnsi="宋体;SimSun"/>
          <w:szCs w:val="21"/>
        </w:rPr>
        <w:t>84891933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科研项目归档验收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6"/>
        <w:gridCol w:w="2980"/>
        <w:gridCol w:w="1527"/>
        <w:gridCol w:w="691"/>
        <w:gridCol w:w="689"/>
        <w:gridCol w:w="691"/>
        <w:gridCol w:w="966"/>
      </w:tblGrid>
      <w:tr>
        <w:trPr>
          <w:trHeight w:val="62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横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基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校内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课题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单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档案材料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密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份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页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资料缺失情况说明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签字：</w:t>
            </w:r>
          </w:p>
        </w:tc>
      </w:tr>
      <w:tr>
        <w:trPr>
          <w:trHeight w:val="1074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档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接收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归档时间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</w:rPr>
        <w:t>说明：</w:t>
      </w:r>
      <w:r>
        <w:rPr/>
        <w:t>此表用</w:t>
      </w:r>
      <w:r>
        <w:rPr/>
        <w:t>A4</w:t>
      </w:r>
      <w:r>
        <w:rPr/>
        <w:t>纸打印，一式三份，一份存档案馆，一份交科研院，一份项目组留存。</w:t>
      </w:r>
    </w:p>
    <w:p>
      <w:pPr>
        <w:pStyle w:val="Style15"/>
        <w:shd w:fill="FFFFFF" w:val="clear"/>
        <w:spacing w:lineRule="atLeast" w:line="312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6:00Z</dcterms:created>
  <dc:creator>ZL</dc:creator>
  <dc:description/>
  <cp:keywords/>
  <dc:language>en-US</dc:language>
  <cp:lastModifiedBy>黄晔凯</cp:lastModifiedBy>
  <dcterms:modified xsi:type="dcterms:W3CDTF">2018-11-22T07:18:00Z</dcterms:modified>
  <cp:revision>4</cp:revision>
  <dc:subject/>
  <dc:title/>
</cp:coreProperties>
</file>