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0"/>
          <w:szCs w:val="30"/>
        </w:rPr>
        <w:t>硕士毕业生应交归档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攻读硕士学位研究生教学实践小结表（在研究生信息管理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培养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实践活动登记处下载，专业型硕士无此项），指导教师亲笔签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硕士学位论文答辩申请书（在研究生信息管理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毕业与学位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生答辩申请处下载），需要正反打印，学生签字处使用电子签名，指导教师和系主任亲笔签名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论文明审和盲审评阅书，需要正反打印，明审评阅人电子签名或打印签字均可。如盲审或明审评审意见为修改后答辩，还需要提供修改说明，学生电子签名，导师亲笔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学位论文答辩记录，答辩秘书应在每页答辩记录上亲笔签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答辩表决票，按答辩委员人数打印表决票，答辩主席亲笔签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答辩委员会决议书，需要正反打印，所有答辩委员亲笔签名，答辩主席在决议第二页亲笔签名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）航空学院研究生学位论文答辩修改说明书，学生、答辩秘书和导师电子签名，部分学生的材料上还需答辩主席手写签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电子版学位论文，需要提供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和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两个版本，文件名均为：</w:t>
      </w:r>
      <w:r>
        <w:rPr>
          <w:b/>
          <w:sz w:val="28"/>
          <w:szCs w:val="28"/>
        </w:rPr>
        <w:t>学号姓名</w:t>
      </w:r>
      <w:r>
        <w:rPr>
          <w:rFonts w:eastAsia="华文仿宋" w:cs="华文仿宋" w:ascii="华文仿宋" w:hAnsi="华文仿宋"/>
          <w:b/>
          <w:sz w:val="32"/>
          <w:szCs w:val="32"/>
        </w:rPr>
        <w:t>_</w:t>
      </w:r>
      <w:r>
        <w:rPr>
          <w:b/>
          <w:sz w:val="28"/>
          <w:szCs w:val="28"/>
        </w:rPr>
        <w:t>导师姓名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学位论文扉页上要有导师和学生的电子签名，在承诺书上要有学生的电子签名</w:t>
      </w:r>
      <w:r>
        <w:rPr>
          <w:sz w:val="28"/>
          <w:szCs w:val="28"/>
        </w:rPr>
        <w:t>。硕士生本次提供的电子版学位论文应为学位论文的最终稿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认真检查</w:t>
      </w:r>
      <w:r>
        <w:rPr>
          <w:sz w:val="28"/>
          <w:szCs w:val="28"/>
        </w:rPr>
        <w:t>论文内容，并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研究生学位论文撰写</w:t>
      </w:r>
      <w:r>
        <w:rPr>
          <w:sz w:val="28"/>
          <w:szCs w:val="28"/>
        </w:rPr>
        <w:t>要求仔细</w:t>
      </w:r>
      <w:r>
        <w:rPr>
          <w:sz w:val="28"/>
          <w:szCs w:val="28"/>
        </w:rPr>
        <w:t>核对</w:t>
      </w:r>
      <w:r>
        <w:rPr>
          <w:sz w:val="28"/>
          <w:szCs w:val="28"/>
        </w:rPr>
        <w:t>论文格式。</w:t>
      </w:r>
      <w:r>
        <w:rPr>
          <w:b/>
          <w:color w:val="FF0000"/>
          <w:sz w:val="28"/>
          <w:szCs w:val="28"/>
        </w:rPr>
        <w:t>学位论文的封面模板见附件</w:t>
      </w: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>，学术型硕士和专业型硕士学位论文的封面格式不同，</w:t>
      </w:r>
      <w:r>
        <w:rPr>
          <w:sz w:val="28"/>
          <w:szCs w:val="28"/>
        </w:rPr>
        <w:t>切勿混淆</w:t>
      </w:r>
      <w:r>
        <w:rPr>
          <w:sz w:val="28"/>
          <w:szCs w:val="28"/>
        </w:rPr>
        <w:t>。学位论文封面上的</w:t>
      </w:r>
      <w:r>
        <w:rPr>
          <w:sz w:val="28"/>
          <w:szCs w:val="28"/>
        </w:rPr>
        <w:t>论文编号以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管理系统中的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为准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 w:before="50" w:after="5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硕士毕业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以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项电子版归档材料提交给答辩秘书，答辩秘书打印并按照要求请导师和答辩专家签字，并按表格次序排列，每个学生一套材料用燕尾夹夹好，交给系所教学主任。请系所教学主任协助核对是否符合要求，并统一交至学院研究生教学办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硕士毕业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答辩修改说明书和电子版学位论文最终稿发给答辩秘书，答辩秘书核对是否已按要求签字，并与导师确认无误后发给系教学主任，系教学主任汇总后发给学院研究生教学办。如有个别学生因学位论文还需继续修改，无法提交电子版学位论文，请研究生导师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，报给系教学主任，并由系教学主任报给学院研究生教学办。</w:t>
      </w:r>
      <w:r>
        <w:rPr>
          <w:sz w:val="28"/>
          <w:szCs w:val="28"/>
        </w:rPr>
        <w:t>学院汇总</w:t>
      </w:r>
      <w:r>
        <w:rPr>
          <w:sz w:val="28"/>
          <w:szCs w:val="28"/>
        </w:rPr>
        <w:t>收齐全院的硕士生电子版学位论文后，发送给</w:t>
      </w:r>
      <w:r>
        <w:rPr>
          <w:sz w:val="28"/>
          <w:szCs w:val="28"/>
        </w:rPr>
        <w:t>印刷厂统一组织安排纸质版学位论文印刷</w:t>
      </w:r>
      <w:r>
        <w:rPr>
          <w:sz w:val="28"/>
          <w:szCs w:val="28"/>
        </w:rPr>
        <w:t>，并将纸质版学位论文提交给档案馆、图书馆和学院资料室。硕士生无需自行印刷和提交纸质版学位论文。</w:t>
      </w:r>
    </w:p>
    <w:p>
      <w:pPr>
        <w:pStyle w:val="Normal"/>
        <w:widowControl/>
        <w:spacing w:lineRule="auto" w:line="360" w:before="50" w:after="5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22:00Z</dcterms:created>
  <dc:creator>DJ</dc:creator>
  <dc:description/>
  <cp:keywords/>
  <dc:language>en-US</dc:language>
  <cp:lastModifiedBy>胡挺</cp:lastModifiedBy>
  <cp:lastPrinted>2018-03-09T15:38:00Z</cp:lastPrinted>
  <dcterms:modified xsi:type="dcterms:W3CDTF">2020-04-11T01:23:00Z</dcterms:modified>
  <cp:revision>6</cp:revision>
  <dc:subject/>
  <dc:title>关于学位论文答辩事宜紧急通知</dc:title>
</cp:coreProperties>
</file>