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航空航天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研究生学位论文答辩费用支出证明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学号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研究生姓名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sz w:val="24"/>
        </w:rPr>
        <w:t>　学院：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　　　　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2"/>
        <w:gridCol w:w="2366"/>
        <w:gridCol w:w="3236"/>
        <w:gridCol w:w="2446"/>
        <w:gridCol w:w="27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阅费（单位：元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辩费（单位：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（单位：元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领取人（签名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（单位：元）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论文评阅人：硕士生为</w:t>
      </w:r>
      <w:r>
        <w:rPr>
          <w:sz w:val="24"/>
        </w:rPr>
        <w:t>2</w:t>
      </w:r>
      <w:r>
        <w:rPr>
          <w:sz w:val="24"/>
        </w:rPr>
        <w:t>人，博士生为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答辩委员会委员：硕士生为</w:t>
      </w:r>
      <w:r>
        <w:rPr>
          <w:sz w:val="24"/>
        </w:rPr>
        <w:t>3~5</w:t>
      </w:r>
      <w:r>
        <w:rPr>
          <w:sz w:val="24"/>
        </w:rPr>
        <w:t>人，博士生为</w:t>
      </w:r>
      <w:r>
        <w:rPr>
          <w:sz w:val="24"/>
        </w:rPr>
        <w:t>5~7</w:t>
      </w:r>
      <w:r>
        <w:rPr>
          <w:sz w:val="24"/>
        </w:rPr>
        <w:t>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委员会秘书：</w:t>
      </w:r>
      <w:r>
        <w:rPr>
          <w:sz w:val="24"/>
        </w:rPr>
        <w:t>1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531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07:00Z</dcterms:created>
  <dc:creator>sec-yjs</dc:creator>
  <dc:description/>
  <cp:keywords/>
  <dc:language>en-US</dc:language>
  <cp:lastModifiedBy>Lenovo</cp:lastModifiedBy>
  <dcterms:modified xsi:type="dcterms:W3CDTF">2020-04-10T19:08:00Z</dcterms:modified>
  <cp:revision>3</cp:revision>
  <dc:subject/>
  <dc:title>南京航空航天大学</dc:title>
</cp:coreProperties>
</file>