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新的采购一体化系统培训视频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培训视频的共享地址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http://i.youku.com/i/UMzMwMTg0MjU1Mg==?spm=a2hzp.8253869.0.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密码：</w:t>
      </w:r>
      <w:r>
        <w:rPr>
          <w:sz w:val="24"/>
          <w:szCs w:val="24"/>
        </w:rPr>
        <w:t>statt123</w:t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5b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08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088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1:00Z</dcterms:created>
  <dc:creator>张金凤</dc:creator>
  <dc:description/>
  <dc:language>en-US</dc:language>
  <cp:lastModifiedBy>张金凤</cp:lastModifiedBy>
  <dcterms:modified xsi:type="dcterms:W3CDTF">2019-03-1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