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bookmarkStart w:id="0" w:name="_GoBack"/>
      <w:r>
        <w:rPr>
          <w:rFonts w:ascii="黑体" w:hAnsi="黑体" w:cs="宋体" w:eastAsia="黑体"/>
          <w:kern w:val="0"/>
          <w:sz w:val="28"/>
          <w:szCs w:val="28"/>
        </w:rPr>
        <w:t>第四届全国高等学校自制实验教学仪器设备评选报名表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551"/>
        <w:gridCol w:w="2269"/>
        <w:gridCol w:w="18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分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电类、机类、实验教学软件、其他类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完成人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多个完成人用“、”隔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1"/>
              </w:rPr>
              <w:t>作品简介（</w:t>
            </w: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  <w:t>2000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1"/>
              </w:rPr>
              <w:t>字以内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bCs/>
                <w:kern w:val="0"/>
                <w:sz w:val="24"/>
                <w:szCs w:val="21"/>
              </w:rPr>
              <w:t>（包括完成单位、完成人等基本信息，以及作品的作用、功能、主要性能及特色描述等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1"/>
              </w:rPr>
              <w:t>教学性（</w:t>
            </w: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  <w:t>2000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1"/>
              </w:rPr>
              <w:t>字以内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1"/>
              </w:rPr>
              <w:t>科学性（</w:t>
            </w: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  <w:t>2000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1"/>
              </w:rPr>
              <w:t>字以内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1"/>
              </w:rPr>
              <w:t>创新性（</w:t>
            </w: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  <w:t>2000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1"/>
              </w:rPr>
              <w:t>字以内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1"/>
              </w:rPr>
              <w:t>启发性（</w:t>
            </w: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  <w:t>2000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1"/>
              </w:rPr>
              <w:t>字以内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1"/>
              </w:rPr>
              <w:t>实用性（</w:t>
            </w: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  <w:t>2000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1"/>
              </w:rPr>
              <w:t>字以内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仪器照片（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-2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张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所在单位推荐意见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签字（盖章）：</w:t>
            </w:r>
          </w:p>
          <w:p>
            <w:pPr>
              <w:pStyle w:val="Normal"/>
              <w:widowControl w:val="false"/>
              <w:ind w:firstLine="60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3c3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3:00Z</dcterms:created>
  <dc:creator>nuaa-A</dc:creator>
  <dc:description/>
  <dc:language>en-US</dc:language>
  <cp:lastModifiedBy>nuaa-A</cp:lastModifiedBy>
  <dcterms:modified xsi:type="dcterms:W3CDTF">2016-06-17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