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南京航空航天大学航空宇航学院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本科生班主任工作记录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班主任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指导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活动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活动主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活动时间：  年  月  日   时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活动地点：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加人员：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其他说明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要活动记录：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活动形式包括有：听课、走访宿舍、个别谈话、召开班会、举办讲座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22:00Z</dcterms:created>
  <dc:creator>zyf</dc:creator>
  <dc:description/>
  <dc:language>en-US</dc:language>
  <cp:lastModifiedBy>Lenovo User</cp:lastModifiedBy>
  <dcterms:modified xsi:type="dcterms:W3CDTF">2017-05-04T03:22:00Z</dcterms:modified>
  <cp:revision>2</cp:revision>
  <dc:subject/>
  <dc:title/>
</cp:coreProperties>
</file>