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w:t>研究生</w:t>
      </w:r>
      <w:r>
        <w:rPr>
          <w:rStyle w:val="Maintext1"/>
          <w:rFonts w:ascii="黑体;SimHei" w:hAnsi="黑体;SimHei" w:eastAsia="黑体;SimHei"/>
          <w:sz w:val="32"/>
        </w:rPr>
        <w:t>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0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650</wp:posOffset>
                </wp:positionH>
                <wp:positionV relativeFrom="paragraph">
                  <wp:posOffset>53721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42.3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" w:before="312" w:after="156"/>
        <w:jc w:val="left"/>
        <w:rPr>
          <w:rStyle w:val="Maintext1"/>
          <w:rFonts w:ascii="黑体;SimHei" w:hAnsi="黑体;SimHei" w:eastAsia="黑体;SimHei" w:cs="宋体;SimSun"/>
          <w:color w:val="000000"/>
          <w:sz w:val="32"/>
          <w:szCs w:val="15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708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21"/>
                              <w:gridCol w:w="1043"/>
                              <w:gridCol w:w="960"/>
                              <w:gridCol w:w="126"/>
                              <w:gridCol w:w="153"/>
                              <w:gridCol w:w="1172"/>
                              <w:gridCol w:w="710"/>
                              <w:gridCol w:w="926"/>
                              <w:gridCol w:w="302"/>
                              <w:gridCol w:w="192"/>
                              <w:gridCol w:w="137"/>
                              <w:gridCol w:w="708"/>
                              <w:gridCol w:w="59"/>
                              <w:gridCol w:w="516"/>
                              <w:gridCol w:w="14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交流国家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国（境）外高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交流项目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南航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莫航研究生联合培养项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国（境）外专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交流时间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020.09-2021.0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英语六级（成绩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9" w:leader="none"/>
                                      <w:tab w:val="left" w:pos="2683" w:leader="none"/>
                                    </w:tabs>
                                    <w:spacing w:before="0" w:after="62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英语四级（成绩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9" w:leader="none"/>
                                      <w:tab w:val="left" w:pos="2683" w:leader="none"/>
                                    </w:tabs>
                                    <w:spacing w:before="62" w:after="62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TOEFL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成绩：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9" w:leader="none"/>
                                      <w:tab w:val="left" w:pos="2683" w:leader="none"/>
                                    </w:tabs>
                                    <w:spacing w:before="62" w:after="62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GRE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成绩：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9" w:leader="none"/>
                                      <w:tab w:val="left" w:pos="2683" w:leader="none"/>
                                    </w:tabs>
                                    <w:spacing w:before="62" w:after="62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IELTS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成绩：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9" w:leader="none"/>
                                      <w:tab w:val="left" w:pos="2683" w:leader="none"/>
                                    </w:tabs>
                                    <w:spacing w:before="0" w:after="62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双语教学等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61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是否出过国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〇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〇</w:t>
                                  </w:r>
                                  <w:r>
                                    <w:rPr/>
                                    <w:t>是，国家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地区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9648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申请交流学习理由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9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6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学生导师意见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/>
                                    <w:t>导师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6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学生家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/>
                                    <w:t>家长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6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所在学院推荐意见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院长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6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研究生院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院长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96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国际合作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处长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7.75pt;mso-wrap-distance-left:9pt;mso-wrap-distance-right:9pt;mso-wrap-distance-top:0pt;mso-wrap-distance-bottom:0pt;margin-top:11.4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21"/>
                        <w:gridCol w:w="1043"/>
                        <w:gridCol w:w="960"/>
                        <w:gridCol w:w="126"/>
                        <w:gridCol w:w="153"/>
                        <w:gridCol w:w="1172"/>
                        <w:gridCol w:w="710"/>
                        <w:gridCol w:w="926"/>
                        <w:gridCol w:w="302"/>
                        <w:gridCol w:w="192"/>
                        <w:gridCol w:w="137"/>
                        <w:gridCol w:w="708"/>
                        <w:gridCol w:w="59"/>
                        <w:gridCol w:w="516"/>
                        <w:gridCol w:w="14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交流国家</w:t>
                            </w:r>
                            <w:r>
                              <w:rPr>
                                <w:rFonts w:eastAsia="黑体;SimHei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国（境）外高校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交流项目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南航</w:t>
                            </w:r>
                            <w:r>
                              <w:rPr>
                                <w:rFonts w:eastAsia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>莫航研究生联合培养项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国（境）外专业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交流时间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020.09-2021.07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英语六级（成绩</w:t>
                            </w:r>
                            <w:r>
                              <w:rPr>
                                <w:rFonts w:eastAsia="黑体;SimHei"/>
                              </w:rPr>
                              <w:t>_______</w:t>
                            </w:r>
                            <w:r>
                              <w:rPr>
                                <w:rFonts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9" w:leader="none"/>
                                <w:tab w:val="left" w:pos="2683" w:leader="none"/>
                              </w:tabs>
                              <w:spacing w:before="0" w:after="6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英语四级（成绩</w:t>
                            </w:r>
                            <w:r>
                              <w:rPr>
                                <w:rFonts w:eastAsia="黑体;SimHei"/>
                              </w:rPr>
                              <w:t>_______</w:t>
                            </w:r>
                            <w:r>
                              <w:rPr>
                                <w:rFonts w:eastAsia="黑体;SimHei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9" w:leader="none"/>
                                <w:tab w:val="left" w:pos="2683" w:leader="none"/>
                              </w:tabs>
                              <w:spacing w:before="62" w:after="6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TOEFL</w:t>
                            </w:r>
                            <w:r>
                              <w:rPr>
                                <w:rFonts w:eastAsia="黑体;SimHei"/>
                              </w:rPr>
                              <w:t>成绩：</w:t>
                            </w:r>
                            <w:r>
                              <w:rPr>
                                <w:rFonts w:eastAsia="黑体;SimHei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9" w:leader="none"/>
                                <w:tab w:val="left" w:pos="2683" w:leader="none"/>
                              </w:tabs>
                              <w:spacing w:before="62" w:after="6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GRE</w:t>
                            </w:r>
                            <w:r>
                              <w:rPr>
                                <w:rFonts w:eastAsia="黑体;SimHei"/>
                              </w:rPr>
                              <w:t>成绩：</w:t>
                            </w:r>
                            <w:r>
                              <w:rPr>
                                <w:rFonts w:eastAsia="黑体;SimHei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9" w:leader="none"/>
                                <w:tab w:val="left" w:pos="2683" w:leader="none"/>
                              </w:tabs>
                              <w:spacing w:before="62" w:after="6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IELTS</w:t>
                            </w:r>
                            <w:r>
                              <w:rPr>
                                <w:rFonts w:eastAsia="黑体;SimHei"/>
                              </w:rPr>
                              <w:t>成绩：</w:t>
                            </w:r>
                            <w:r>
                              <w:rPr>
                                <w:rFonts w:eastAsia="黑体;SimHei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9" w:leader="none"/>
                                <w:tab w:val="left" w:pos="2683" w:leader="none"/>
                              </w:tabs>
                              <w:spacing w:before="0" w:after="6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其他</w:t>
                            </w:r>
                            <w:r>
                              <w:rPr>
                                <w:rFonts w:eastAsia="黑体;SimHei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</w:rPr>
                              <w:t>双语教学等</w:t>
                            </w:r>
                            <w:r>
                              <w:rPr>
                                <w:rFonts w:eastAsia="黑体;SimHei"/>
                              </w:rPr>
                              <w:t>)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616" w:type="dxa"/>
                            <w:gridSpan w:val="10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是否出过国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〇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〇</w:t>
                            </w:r>
                            <w:r>
                              <w:rPr/>
                              <w:t>是，国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地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照号码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9648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申请交流学习理由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firstLine="6609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648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学生导师意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导师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648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学生家长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家长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648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所在学院推荐意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院长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648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研究生院审核意见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院长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9648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国际合作处审核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处长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5400</wp:posOffset>
          </wp:positionH>
          <wp:positionV relativeFrom="paragraph">
            <wp:posOffset>-318770</wp:posOffset>
          </wp:positionV>
          <wp:extent cx="4127500" cy="6680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005</wp:posOffset>
          </wp:positionH>
          <wp:positionV relativeFrom="paragraph">
            <wp:posOffset>-252730</wp:posOffset>
          </wp:positionV>
          <wp:extent cx="861695" cy="8680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0:00Z</dcterms:created>
  <dc:creator>Lijb</dc:creator>
  <dc:description/>
  <cp:keywords/>
  <dc:language>en-US</dc:language>
  <cp:lastModifiedBy>Administrator</cp:lastModifiedBy>
  <dcterms:modified xsi:type="dcterms:W3CDTF">2019-09-02T03:02:00Z</dcterms:modified>
  <cp:revision>9</cp:revision>
  <dc:subject/>
  <dc:title>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