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航空宇航学院飞行器设计与工程专业</w:t>
      </w:r>
    </w:p>
    <w:p>
      <w:pPr>
        <w:pStyle w:val="Normal"/>
        <w:ind w:right="561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ascii="仿宋_GB2312;仿宋" w:hAnsi="仿宋_GB2312;仿宋" w:eastAsia="仿宋_GB2312;仿宋"/>
          <w:b/>
          <w:sz w:val="32"/>
        </w:rPr>
        <w:t>卓越工程师教育培养计划”学生选拔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1620"/>
        <w:gridCol w:w="3450"/>
      </w:tblGrid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情况（以下由申请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辅导员审核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已修主要课程成绩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；  大学物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spacing w:val="-8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；    大学英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；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年级综合成绩情况：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一年级审核学籍学分的平均学分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；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分绩点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      (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名次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专业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</w:p>
        </w:tc>
      </w:tr>
      <w:tr>
        <w:trPr>
          <w:trHeight w:val="36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参加“卓越工程师教育培养计划”</w:t>
            </w:r>
            <w:r>
              <w:rPr>
                <w:b/>
                <w:sz w:val="24"/>
              </w:rPr>
              <w:t>班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（手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以来所获奖励，参加实践类、科技类活动，或社会工作、社会实践和服务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审核意见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5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录取               □不同意录取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组组长签名（盖章）：                   学院院长签名（盖章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备注：请正反打印，不改变表格形式及大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8:00Z</dcterms:created>
  <dc:creator>Lenovo User</dc:creator>
  <dc:description/>
  <cp:keywords/>
  <dc:language>en-US</dc:language>
  <cp:lastModifiedBy>zyf</cp:lastModifiedBy>
  <dcterms:modified xsi:type="dcterms:W3CDTF">2015-05-26T02:22:00Z</dcterms:modified>
  <cp:revision>3</cp:revision>
  <dc:subject/>
  <dc:title/>
</cp:coreProperties>
</file>