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适用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以前（含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）立项的项目）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苏省科技计划项目经费决算表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支出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省拨款支出数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人员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部门、地方配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承担单位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购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试制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会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出版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管理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%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其他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字）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负责人（签字）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（承担单位财务章公章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适用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以后（含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）立项的项目）：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苏省科技计划项目经费决算表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支出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省拨款支出数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部门、地方配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承担单位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购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试制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会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出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文献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信息传播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其他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绩效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字）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负责人（签字）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（承担单位财务章公章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9:00Z</dcterms:created>
  <dc:creator>USER</dc:creator>
  <dc:description/>
  <cp:keywords/>
  <dc:language>en-US</dc:language>
  <cp:lastModifiedBy>NUAA</cp:lastModifiedBy>
  <cp:lastPrinted>2014-09-01T09:38:00Z</cp:lastPrinted>
  <dcterms:modified xsi:type="dcterms:W3CDTF">2015-10-30T01:37:00Z</dcterms:modified>
  <cp:revision>4</cp:revision>
  <dc:subject/>
  <dc:title>项目经费决算表</dc:title>
</cp:coreProperties>
</file>